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), nos autos do processo supra, em que figura como reclamado, sendo reclamante CICLANO (nome), vem apresentar, em tempo hábil, sua </w:t>
      </w:r>
      <w:r>
        <w:rPr>
          <w:rFonts w:cs="Arial" w:ascii="Arial" w:hAnsi="Arial"/>
          <w:b/>
          <w:bCs/>
          <w:caps/>
          <w:sz w:val="22"/>
        </w:rPr>
        <w:t>contestação</w:t>
      </w:r>
      <w:r>
        <w:rPr>
          <w:rFonts w:cs="Arial" w:ascii="Arial" w:hAnsi="Arial"/>
          <w:sz w:val="22"/>
        </w:rPr>
        <w:t xml:space="preserve">, conforme articulada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reclamação deve ser indeferida tanto sob o aspecto da preliminar argüida (indicar) quanto pelo mérito da ca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ssim (apresentar a contestação à preliminar de coisa julgada, por exemplo, e à matéria de mérito ou jurídica argüida pelo reclamante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otesta por prova documental e testemunhal, além do depoimento do au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estarte, requer o reclamado que o seu petitório de defesa seja acolhido, tanto no âmbito processual (preliminar), quanto no de mérito, para ver, a final, a reclamação julgada improced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8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xmo</dc:title>
</cp:coreProperties>
</file>